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同意</w:t>
      </w:r>
      <w:r>
        <w:rPr>
          <w:kern w:val="0"/>
          <w:sz w:val="28"/>
          <w:szCs w:val="28"/>
        </w:rPr>
        <w:t>書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都知事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95250</wp:posOffset>
                </wp:positionV>
                <wp:extent cx="3352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6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必ず共同開発者の自署・捺印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4pt;height:21pt;mso-wrap-distance-left:9.05pt;mso-wrap-distance-right:9.05pt;mso-wrap-distance-top:0pt;mso-wrap-distance-bottom:0pt;margin-top:7.5pt;mso-position-vertical-relative:text;margin-left:2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必ず共同開発者の自署・捺印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　</w:t>
      </w:r>
      <w:r>
        <w:rPr>
          <w:color w:val="FF0000"/>
        </w:rPr>
        <w:t>〒○○○－○○○○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　　　　　東京都○○市○○町○○－○○－○○</w:t>
      </w:r>
    </w:p>
    <w:p>
      <w:pPr>
        <w:pStyle w:val="Normal"/>
        <w:ind w:firstLine="5040"/>
        <w:rPr>
          <w:color w:val="FF0000"/>
        </w:rPr>
      </w:pPr>
      <w:r>
        <w:rPr/>
        <w:t>氏　名　　　</w:t>
      </w:r>
      <w:r>
        <w:rPr>
          <w:color w:val="FF0000"/>
        </w:rPr>
        <w:t>◇◇　◇◇　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下記の特許・意匠等の登録に関し、今般　</w:t>
      </w:r>
      <w:r>
        <w:rPr>
          <w:color w:val="FF0000"/>
        </w:rPr>
        <w:t>○○　○○</w:t>
      </w:r>
      <w:r>
        <w:rPr/>
        <w:t>氏を</w:t>
      </w:r>
      <w:r>
        <w:rPr>
          <w:rFonts w:ascii="ＭＳ 明朝;MS Mincho" w:hAnsi="ＭＳ 明朝;MS Mincho" w:cs="ＭＳ 明朝;MS Mincho"/>
        </w:rPr>
        <w:t>令和７年度東京都</w:t>
      </w:r>
      <w:r>
        <w:rPr/>
        <w:t>功労者表彰（技術振興功労）候補者に推薦することについて、同意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color w:val="FF0000"/>
          <w:u w:val="single"/>
        </w:rPr>
        <w:t>登録第　○○○○○　号　　　○○○の成型方法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登録第　　　　号　　　　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登録第　　　　号　　　　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登録第　　　　号　　　　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登録第　　　　号　　　　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805" w:leader="none"/>
        </w:tabs>
        <w:ind w:firstLine="63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50673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  <w:t>＊「令和７年度東京都功労者表彰（技術振興功労）候補者推薦手続要領」の２対象の（２）に該当する者を推薦する場合で、発明・考案が共同で行われた場合に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9pt;height:66pt;mso-wrap-distance-left:9.05pt;mso-wrap-distance-right:9.05pt;mso-wrap-distance-top:0pt;mso-wrap-distance-bottom:0pt;margin-top:7.5pt;mso-position-vertical-relative:text;margin-left: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  <w:u w:val="wave"/>
                        </w:rPr>
                        <w:t>＊「令和７年度東京都功労者表彰（技術振興功労）候補者推薦手続要領」の２対象の（２）に該当する者を推薦する場合で、発明・考案が共同で行われた場合に提出して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0:00Z</dcterms:created>
  <dc:creator>isokawa</dc:creator>
  <dc:description/>
  <cp:keywords/>
  <dc:language>en-US</dc:language>
  <cp:lastModifiedBy>joho_i</cp:lastModifiedBy>
  <cp:lastPrinted>2021-01-29T21:07:00Z</cp:lastPrinted>
  <dcterms:modified xsi:type="dcterms:W3CDTF">2025-02-13T06:30:00Z</dcterms:modified>
  <cp:revision>2</cp:revision>
  <dc:subject/>
  <dc:title>平成15年　　月　　日</dc:title>
</cp:coreProperties>
</file>